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ΠΡΟΓΡΑΜΜΑ ΧΟΡΗΓΙΩΝ ΚΑΙ ΟΙΚΟΝΟΜΙΚΩΝ ΕΝΙΣΧΥΣΕΩΝ </w:t>
      </w:r>
    </w:p>
    <w:p>
      <w:pPr>
        <w:pStyle w:val="Normal"/>
        <w:jc w:val="center"/>
        <w:rPr>
          <w:rFonts w:ascii="Georgia" w:hAnsi="Georgia" w:cs="Georgia"/>
          <w:b/>
          <w:b/>
          <w:sz w:val="22"/>
          <w:szCs w:val="22"/>
        </w:rPr>
      </w:pPr>
      <w:r>
        <w:rPr>
          <w:rFonts w:cs="Georgia" w:ascii="Georgia" w:hAnsi="Georgia"/>
          <w:b/>
          <w:sz w:val="22"/>
          <w:szCs w:val="22"/>
        </w:rPr>
        <w:t xml:space="preserve">ΕΤΑΙΡΙΚΗΣ ΚΟΙΝΩΝΙΚΗΣ ΕΥΘΥΝΗΣ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u w:val="single"/>
        </w:rPr>
      </w:pPr>
      <w:r>
        <w:rPr>
          <w:rFonts w:cs="Georgia" w:ascii="Georgia" w:hAnsi="Georgia"/>
          <w:b/>
          <w:sz w:val="22"/>
          <w:szCs w:val="22"/>
        </w:rPr>
        <w:t>1. Προοίμιο</w:t>
      </w:r>
    </w:p>
    <w:p>
      <w:pPr>
        <w:pStyle w:val="Normal"/>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 w:val="22"/>
          <w:szCs w:val="22"/>
        </w:rPr>
      </w:pPr>
      <w:r>
        <w:rPr>
          <w:rFonts w:cs="Georgia" w:ascii="Georgia" w:hAnsi="Georgia"/>
          <w:sz w:val="22"/>
          <w:szCs w:val="22"/>
        </w:rPr>
        <w:t>Το πρόγραμμα χορηγιών και οικονομικών ενισχύσεων εταιρικής κοινωνικής ευθύνης (ΕΚΕ) της ΟΠΑΠ Α.Ε. επικεντρώνεται σε συντονισμένες δράσεις, οι οποίες υπαγορεύονται από τους καταστατικούς σκοπούς της Εταιρείας,</w:t>
      </w:r>
      <w:r>
        <w:rPr>
          <w:rStyle w:val="FootnoteCharacters"/>
          <w:rStyle w:val="FootnoteAnchor"/>
          <w:rFonts w:cs="Georgia" w:ascii="Georgia" w:hAnsi="Georgia"/>
          <w:sz w:val="22"/>
          <w:szCs w:val="22"/>
        </w:rPr>
        <w:footnoteReference w:id="2"/>
      </w:r>
      <w:r>
        <w:rPr>
          <w:rFonts w:cs="Georgia" w:ascii="Georgia" w:hAnsi="Georgia"/>
          <w:sz w:val="22"/>
          <w:szCs w:val="22"/>
        </w:rPr>
        <w:t xml:space="preserve"> καθώς επίσης και από τις προτεραιότητες και υποχρεώσεις της, όπως αυτές απορρέουν από την ιδιάζουσα και εξέχουσα θέση της στην ελληνική επιχειρηματική και κοινωνική πραγματικότητα.</w:t>
      </w:r>
      <w:r>
        <w:rPr>
          <w:rStyle w:val="FootnoteCharacters"/>
          <w:rStyle w:val="FootnoteAnchor"/>
          <w:rFonts w:cs="Georgia" w:ascii="Georgia" w:hAnsi="Georgia"/>
          <w:sz w:val="22"/>
          <w:szCs w:val="22"/>
        </w:rPr>
        <w:footnoteReference w:id="3"/>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Το χορηγικό πρόγραμμα της Εταιρείας προωθεί, μεταξύ άλλων, τις αξίες του αθλητισμού, της παιδείας, του πολιτισμού, του περιβάλλοντος και της δημόσιας υγείας, καθιστώντας την Εταιρεία ισχυρό υποστηρικτή δράσεων, οι οποίες συνεισφέρουν στην ελληνική κοινωνία και επιδρούν θετικά στην ποιότητα ζωής των πολιτών της.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Όλες οι χορηγίες της Εταιρείας προς την ελληνική κοινωνία και τους επιμέρους φορείς της εντάσσονται συστηματικά στο πλαίσιο του παρόντος προγράμματος. Στο πρόγραμμα αυτό συγχωνεύονται όλες οι χορηγίες, οι οικονομικές ενισχύσεις και οι σχετικές δράσεις της ΕΚΕ. Διευκρινίζεται ότι το παρόν πρόγραμμα αφορά μόνον χορηγίες και ενισχύσεις κοινωνικού και </w:t>
      </w:r>
      <w:r>
        <w:rPr>
          <w:rFonts w:cs="Georgia" w:ascii="Georgia" w:hAnsi="Georgia"/>
          <w:b/>
          <w:i/>
          <w:sz w:val="22"/>
          <w:szCs w:val="22"/>
        </w:rPr>
        <w:t>μη ανταποδοτικού</w:t>
      </w:r>
      <w:r>
        <w:rPr>
          <w:rFonts w:cs="Georgia" w:ascii="Georgia" w:hAnsi="Georgia"/>
          <w:sz w:val="22"/>
          <w:szCs w:val="22"/>
        </w:rPr>
        <w:t xml:space="preserve"> για την Εταιρεία χαρακτήρα. Οι δράσεις που αφορούν την γενικότερη προβολή και την προώθηση της ΟΠΑΠ Α.Ε., δηλαδή οι διαφημιστικές ενέργειες, καθώς επίσης και οι χορηγίες ανταποδοτικού χαρακτήρα, δεν καλύπτονται από το παρόν πρόγραμμα, αφού οι στόχοι τους δεν συμπίπτουν με αυτούς του προγράμματος. Περαιτέρω, στο παρόν πρόγραμμα δεν συμπεριλαμβάνεται η διαφημιστική προώθηση των προϊόντων και των υπηρεσιών της Εταιρείας.</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2. Πρόγραμμα χορηγιών και οικονομικών ενισχύσεων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i/>
          <w:i/>
          <w:sz w:val="22"/>
          <w:szCs w:val="22"/>
        </w:rPr>
      </w:pPr>
      <w:r>
        <w:rPr>
          <w:rFonts w:cs="Georgia" w:ascii="Georgia" w:hAnsi="Georgia"/>
          <w:b/>
          <w:i/>
          <w:sz w:val="22"/>
          <w:szCs w:val="22"/>
        </w:rPr>
        <w:t>2.1.</w:t>
        <w:tab/>
        <w:t>Τομείς χορηγιών και οικονομικών ενισχύσεων</w:t>
      </w:r>
    </w:p>
    <w:p>
      <w:pPr>
        <w:pStyle w:val="Normal"/>
        <w:jc w:val="both"/>
        <w:rPr/>
      </w:pPr>
      <w:r>
        <w:rPr>
          <w:rFonts w:cs="Georgia" w:ascii="Georgia" w:hAnsi="Georgia"/>
          <w:sz w:val="22"/>
          <w:szCs w:val="22"/>
        </w:rPr>
        <w:t xml:space="preserve">Το πρόγραμμα χορηγιών και οικονομικών ενισχύσεων το οποίο εμπίπτει στο πλαίσιο της Εταιρικής Κοινωνικής Ευθύνης χωρίζεται σε έξι βασικούς τομείς, ως εξής: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α]</w:t>
        <w:tab/>
        <w:t>Αθλητισμός,</w:t>
      </w:r>
    </w:p>
    <w:p>
      <w:pPr>
        <w:pStyle w:val="Normal"/>
        <w:jc w:val="both"/>
        <w:rPr>
          <w:rFonts w:ascii="Georgia" w:hAnsi="Georgia" w:cs="Georgia"/>
          <w:sz w:val="22"/>
          <w:szCs w:val="22"/>
        </w:rPr>
      </w:pPr>
      <w:r>
        <w:rPr>
          <w:rFonts w:cs="Georgia" w:ascii="Georgia" w:hAnsi="Georgia"/>
          <w:sz w:val="22"/>
          <w:szCs w:val="22"/>
        </w:rPr>
        <w:t>[β]</w:t>
        <w:tab/>
        <w:t>Παιδεία,</w:t>
      </w:r>
    </w:p>
    <w:p>
      <w:pPr>
        <w:pStyle w:val="Normal"/>
        <w:jc w:val="both"/>
        <w:rPr/>
      </w:pPr>
      <w:r>
        <w:rPr>
          <w:rFonts w:cs="Georgia" w:ascii="Georgia" w:hAnsi="Georgia"/>
          <w:sz w:val="22"/>
          <w:szCs w:val="22"/>
        </w:rPr>
        <w:t>[γ]</w:t>
        <w:tab/>
        <w:t>Πολιτισμός,</w:t>
      </w:r>
    </w:p>
    <w:p>
      <w:pPr>
        <w:pStyle w:val="Normal"/>
        <w:jc w:val="both"/>
        <w:rPr>
          <w:rFonts w:ascii="Georgia" w:hAnsi="Georgia" w:cs="Georgia"/>
          <w:sz w:val="22"/>
          <w:szCs w:val="22"/>
        </w:rPr>
      </w:pPr>
      <w:r>
        <w:rPr>
          <w:rFonts w:cs="Georgia" w:ascii="Georgia" w:hAnsi="Georgia"/>
          <w:sz w:val="22"/>
          <w:szCs w:val="22"/>
        </w:rPr>
        <w:t>[δ]</w:t>
        <w:tab/>
        <w:t xml:space="preserve">Περιβάλλον, </w:t>
      </w:r>
    </w:p>
    <w:p>
      <w:pPr>
        <w:pStyle w:val="Normal"/>
        <w:jc w:val="both"/>
        <w:rPr>
          <w:rFonts w:ascii="Georgia" w:hAnsi="Georgia" w:cs="Georgia"/>
          <w:sz w:val="22"/>
          <w:szCs w:val="22"/>
        </w:rPr>
      </w:pPr>
      <w:r>
        <w:rPr>
          <w:rFonts w:cs="Georgia" w:ascii="Georgia" w:hAnsi="Georgia"/>
          <w:sz w:val="22"/>
          <w:szCs w:val="22"/>
        </w:rPr>
        <w:t>[ε]</w:t>
        <w:tab/>
        <w:t>Υγεία, και</w:t>
      </w:r>
    </w:p>
    <w:p>
      <w:pPr>
        <w:pStyle w:val="Normal"/>
        <w:jc w:val="both"/>
        <w:rPr>
          <w:rFonts w:ascii="Georgia" w:hAnsi="Georgia" w:cs="Georgia"/>
          <w:sz w:val="22"/>
          <w:szCs w:val="22"/>
        </w:rPr>
      </w:pPr>
      <w:r>
        <w:rPr>
          <w:rFonts w:cs="Georgia" w:ascii="Georgia" w:hAnsi="Georgia"/>
          <w:sz w:val="22"/>
          <w:szCs w:val="22"/>
        </w:rPr>
        <w:t>[στ]</w:t>
        <w:tab/>
        <w:t>Άλλοι τομείς.</w:t>
      </w:r>
      <w:r>
        <w:rPr>
          <w:rStyle w:val="FootnoteCharacters"/>
          <w:rFonts w:cs="Georgia" w:ascii="Georgia" w:hAnsi="Georgia"/>
          <w:sz w:val="22"/>
          <w:szCs w:val="22"/>
        </w:rPr>
        <w:t xml:space="preserve"> </w:t>
      </w:r>
      <w:r>
        <w:rPr>
          <w:rStyle w:val="FootnoteCharacters"/>
          <w:rStyle w:val="FootnoteAnchor"/>
          <w:rFonts w:cs="Georgia" w:ascii="Georgia" w:hAnsi="Georgia"/>
          <w:sz w:val="22"/>
          <w:szCs w:val="22"/>
        </w:rPr>
        <w:footnoteReference w:id="4"/>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i/>
          <w:sz w:val="22"/>
          <w:szCs w:val="22"/>
        </w:rPr>
        <w:t>2.2.</w:t>
        <w:tab/>
        <w:t>Κατανομή χορηγιών και οικονομικών ενισχύσεων ανά τομέα</w:t>
      </w:r>
    </w:p>
    <w:p>
      <w:pPr>
        <w:pStyle w:val="Normal"/>
        <w:jc w:val="both"/>
        <w:rPr>
          <w:rFonts w:ascii="Georgia" w:hAnsi="Georgia" w:cs="Georgia"/>
          <w:sz w:val="22"/>
          <w:szCs w:val="22"/>
        </w:rPr>
      </w:pPr>
      <w:r>
        <w:rPr>
          <w:rFonts w:cs="Georgia" w:ascii="Georgia" w:hAnsi="Georgia"/>
          <w:sz w:val="22"/>
          <w:szCs w:val="22"/>
        </w:rPr>
        <w:t>Ο συνολικός προϋπολογισμός χορηγιών και οικονομικών ενισχύσεων στο πλαίσιο του παρόντος προγράμματος αντιπροσωπεύει ένα συγκεκριμένου ύψους χρηματικό ποσό σε ετήσια βάση, το οποίο θα κατανέμεται, κατ’ αρχήν, ως εξής:</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u w:val="single"/>
        </w:rPr>
        <w:tab/>
        <w:t>Τομέας</w:t>
        <w:tab/>
        <w:tab/>
        <w:tab/>
        <w:tab/>
        <w:t>% επί του συνόλου</w:t>
      </w:r>
    </w:p>
    <w:p>
      <w:pPr>
        <w:pStyle w:val="Normal"/>
        <w:ind w:left="1440" w:hanging="0"/>
        <w:jc w:val="both"/>
        <w:rPr>
          <w:rFonts w:ascii="Georgia" w:hAnsi="Georgia" w:cs="Georgia"/>
          <w:sz w:val="22"/>
          <w:szCs w:val="22"/>
        </w:rPr>
      </w:pPr>
      <w:r>
        <w:rPr>
          <w:rFonts w:cs="Georgia" w:ascii="Georgia" w:hAnsi="Georgia"/>
          <w:sz w:val="22"/>
          <w:szCs w:val="22"/>
        </w:rPr>
        <w:t>[α]</w:t>
        <w:tab/>
        <w:t>Αθλητισμός</w:t>
        <w:tab/>
        <w:tab/>
        <w:tab/>
        <w:tab/>
        <w:t>25</w:t>
      </w:r>
    </w:p>
    <w:p>
      <w:pPr>
        <w:pStyle w:val="Normal"/>
        <w:ind w:left="1440" w:hanging="0"/>
        <w:jc w:val="both"/>
        <w:rPr>
          <w:rFonts w:ascii="Georgia" w:hAnsi="Georgia" w:cs="Georgia"/>
          <w:sz w:val="22"/>
          <w:szCs w:val="22"/>
        </w:rPr>
      </w:pPr>
      <w:r>
        <w:rPr>
          <w:rFonts w:cs="Georgia" w:ascii="Georgia" w:hAnsi="Georgia"/>
          <w:sz w:val="22"/>
          <w:szCs w:val="22"/>
        </w:rPr>
        <w:t>[β]</w:t>
        <w:tab/>
        <w:t>Πολιτισμός</w:t>
        <w:tab/>
        <w:tab/>
        <w:tab/>
        <w:tab/>
        <w:t>20</w:t>
      </w:r>
    </w:p>
    <w:p>
      <w:pPr>
        <w:pStyle w:val="Normal"/>
        <w:ind w:left="1440" w:hanging="0"/>
        <w:jc w:val="both"/>
        <w:rPr/>
      </w:pPr>
      <w:r>
        <w:rPr>
          <w:rFonts w:cs="Georgia" w:ascii="Georgia" w:hAnsi="Georgia"/>
          <w:sz w:val="22"/>
          <w:szCs w:val="22"/>
        </w:rPr>
        <w:t>[γ]</w:t>
        <w:tab/>
        <w:t>Περιβάλλον</w:t>
        <w:tab/>
        <w:tab/>
        <w:tab/>
        <w:tab/>
        <w:t>15</w:t>
      </w:r>
    </w:p>
    <w:p>
      <w:pPr>
        <w:pStyle w:val="Normal"/>
        <w:ind w:left="1440" w:hanging="0"/>
        <w:jc w:val="both"/>
        <w:rPr>
          <w:rFonts w:ascii="Georgia" w:hAnsi="Georgia" w:cs="Georgia"/>
          <w:sz w:val="22"/>
          <w:szCs w:val="22"/>
        </w:rPr>
      </w:pPr>
      <w:r>
        <w:rPr>
          <w:rFonts w:cs="Georgia" w:ascii="Georgia" w:hAnsi="Georgia"/>
          <w:sz w:val="22"/>
          <w:szCs w:val="22"/>
        </w:rPr>
        <w:t>[δ]</w:t>
        <w:tab/>
        <w:t>Παιδεία</w:t>
        <w:tab/>
        <w:tab/>
        <w:tab/>
        <w:tab/>
        <w:t>15</w:t>
      </w:r>
    </w:p>
    <w:p>
      <w:pPr>
        <w:pStyle w:val="Normal"/>
        <w:ind w:left="1440" w:hanging="0"/>
        <w:jc w:val="both"/>
        <w:rPr/>
      </w:pPr>
      <w:r>
        <w:rPr>
          <w:rFonts w:cs="Georgia" w:ascii="Georgia" w:hAnsi="Georgia"/>
          <w:sz w:val="22"/>
          <w:szCs w:val="22"/>
        </w:rPr>
        <w:t>[ε]</w:t>
        <w:tab/>
        <w:t>Υγεία</w:t>
        <w:tab/>
        <w:tab/>
        <w:tab/>
        <w:tab/>
        <w:tab/>
        <w:t>10</w:t>
      </w:r>
    </w:p>
    <w:p>
      <w:pPr>
        <w:pStyle w:val="Normal"/>
        <w:ind w:left="1440" w:hanging="0"/>
        <w:jc w:val="both"/>
        <w:rPr>
          <w:rFonts w:ascii="Georgia" w:hAnsi="Georgia" w:cs="Georgia"/>
          <w:b/>
          <w:b/>
          <w:sz w:val="22"/>
          <w:szCs w:val="22"/>
        </w:rPr>
      </w:pPr>
      <w:r>
        <w:rPr>
          <w:rFonts w:cs="Georgia" w:ascii="Georgia" w:hAnsi="Georgia"/>
          <w:sz w:val="22"/>
          <w:szCs w:val="22"/>
        </w:rPr>
        <w:t>[στ]</w:t>
        <w:tab/>
        <w:t>Άλλοι τομείς</w:t>
        <w:tab/>
        <w:tab/>
        <w:tab/>
        <w:tab/>
        <w:t>15</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Η παραπάνω κατανομή βασίζεται στην υπόθεση ότι το συνολικό χρηματικό ποσό για μη ανταποδοτικού χαρακτήρα χορηγίες και οικονομικές ενισχύσεις ανέρχεται για το έτος 2008 στα € 20.000.000 περίπου.</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Η Επιτροπή Χορηγιών ΕΚΕ (βλέπε κατωτέρω, παράγραφο 2.8) επανεξετάζει σε τριμηνιαία βάση την κατανομή οικονομικών πόρων ανά τομέα και εισηγείται στο Διοικητικό Συμβούλιο της Εταιρείας την μεταφορά πόρων μεταξύ των τομέων, εφ’ όσον θεωρεί ότι αυτό είναι αναγκαίο προκειμένου να εξυπηρετηθεί η σχετική ζήτηση και ποιότητα των αιτημάτων για χορηγίες και οικονομικές ενισχύσεις.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i/>
          <w:sz w:val="22"/>
          <w:szCs w:val="22"/>
        </w:rPr>
        <w:t>2.3.</w:t>
        <w:tab/>
        <w:t>Δικαίωμα συμμετοχής</w:t>
      </w:r>
    </w:p>
    <w:p>
      <w:pPr>
        <w:pStyle w:val="Normal"/>
        <w:jc w:val="both"/>
        <w:rPr>
          <w:rFonts w:ascii="Georgia" w:hAnsi="Georgia" w:cs="Georgia"/>
          <w:sz w:val="22"/>
          <w:szCs w:val="22"/>
        </w:rPr>
      </w:pPr>
      <w:r>
        <w:rPr>
          <w:rFonts w:cs="Georgia" w:ascii="Georgia" w:hAnsi="Georgia"/>
          <w:sz w:val="22"/>
          <w:szCs w:val="22"/>
        </w:rPr>
        <w:t>Δικαίωμα συμμετοχής στο πρόγραμμα χορηγιών και οικονομικών ενισχύσεων της Εταιρείας έχουν όλοι ανεξαιρέτως οι φορείς, οι οποίοι δραστηριοποιούνται ενεργά στους παραπάνω αναφερόμενους τομείς. Προτεραιότητα δίδεται σε οργανισμούς της κοινωνίας των πολιτών και οργανώσεις μη κερδοσκοπικού χαρακτήρα.</w:t>
      </w:r>
      <w:r>
        <w:rPr>
          <w:rStyle w:val="FootnoteCharacters"/>
          <w:rStyle w:val="FootnoteAnchor"/>
          <w:rFonts w:cs="Georgia" w:ascii="Georgia" w:hAnsi="Georgia"/>
          <w:sz w:val="22"/>
          <w:szCs w:val="22"/>
        </w:rPr>
        <w:footnoteReference w:id="5"/>
      </w:r>
      <w:r>
        <w:rPr>
          <w:rFonts w:cs="Georgia" w:ascii="Georgia" w:hAnsi="Georgia"/>
          <w:sz w:val="22"/>
          <w:szCs w:val="22"/>
        </w:rPr>
        <w:t xml:space="preserve"> Προτεραιότητα δίδεται, επίσης, σε φορείς οι οποίοι συμβάλλουν και με ιδίους πόρους (συγχρηματοδότηση) στην υλοποίηση των προς επιχορήγηση από την Εταιρεία προγραμμάτων.</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i/>
          <w:sz w:val="22"/>
          <w:szCs w:val="22"/>
        </w:rPr>
        <w:t>2.4.</w:t>
        <w:tab/>
        <w:t>Διαδικασία επιλογής φορέων προς χρηματοδότηση</w:t>
      </w:r>
    </w:p>
    <w:p>
      <w:pPr>
        <w:pStyle w:val="Normal"/>
        <w:jc w:val="both"/>
        <w:rPr>
          <w:rFonts w:ascii="Georgia" w:hAnsi="Georgia" w:cs="Georgia"/>
          <w:sz w:val="22"/>
          <w:szCs w:val="22"/>
        </w:rPr>
      </w:pPr>
      <w:r>
        <w:rPr>
          <w:rFonts w:cs="Georgia" w:ascii="Georgia" w:hAnsi="Georgia"/>
          <w:sz w:val="22"/>
          <w:szCs w:val="22"/>
        </w:rPr>
        <w:t>Με βάση τις παραπάνω αναφερόμενες κατευθυντήριες γραμμές, η Εταιρεία ανακοινώνει την επιλογή της να προχωρήσει στην χρηματοδότηση δράσεων στο πλαίσιο του παρόντος προγράμματος και καλεί προς τούτο τους ενδιαφερόμενους φορείς να υποβάλλουν σχετικές προτάσεις για την υλοποίηση τους, συνοδευόμενες από όλα τα απαραίτητα στοιχεία και δικαιολογητικά, βάσει των οποίων αυτές μπορούν να επιχορηγηθούν.</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Ειδικότερα, η Εταιρεία ανακοινώνει σε τριμηνιαία βάση, μέσω ανοικτής διαδικασίας δημοσιεύσεων και ανακοινώσεων στο κοινό, την πρόθεσή της να αξιολογεί προς χρηματοδότηση συγκεκριμένες προτάσεις δράσεων, οι οποίες εμπίπτουν σε ένα ή περισσότερα πεδία εφαρμογής του παρόντος προγράμματος. Παραλλήλως, η Εταιρεία ανακοινώνει το ενδεικτικό ύψος των χορηγιών και οικονομικών ενισχύσεων, καθώς επίσης και τα χρηματικά ποσά τα οποία αναλογούν σε κάθε τομέα.</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Η Επιτροπή Χορηγιών ΕΚΕ δέχεται αιτήσεις και προτάσεις για την χορηγία δράσεων και προγραμμάτων δια μέσου ενός ηλεκτρονικού συστήματος, το οποίο περιέχει πρότυπα υποβολής προτάσεων, έτσι ώστε να εξασφαλίζεται η ομοιομορφία και συγκρισιμότητα των αιτήσεων για χορηγίες και οικονομικές ενισχύσεις, να διευκολύνεται η διαδικασία αξιολόγησης και επιλογής και, παράλληλα, να δημιουργείται ιστορικό των προτάσεων, οι οποίες υποβάλλονται στο ανωτέρω πλαίσιο. Με τον τρόπο αυτό, εξασφαλίζεται η διαφάνεια της διαδικασίας και παρέχεται η δυνατότητα σε όλους τους ενδιαφερόμενους φορείς να υποβάλλουν αιτήσεις για χορηγία ή οικονομική ενίσχυση.</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Η Εταιρεία μέσω των αρμοδίων οργάνων της, και συγκεκριμένα της Επιτροπή Χορηγιών ΕΚΕ και του Διοικητικού Συμβουλίου της, διατηρεί το δικαίωμα να προσανατολίζει τις προτάσεις των ενδιαφερόμενων φορέων προς συγκεκριμένα πεδία εφαρμογής στην βάση των προτεραιοτήτων τις οποίες έχει θέσει (βλέπε 2.1 και 2.2 παραπάνω) ή πρόκειται να θέσει στο μέλλον.</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i/>
          <w:i/>
          <w:sz w:val="22"/>
          <w:szCs w:val="22"/>
        </w:rPr>
      </w:pPr>
      <w:r>
        <w:rPr>
          <w:rFonts w:cs="Georgia" w:ascii="Georgia" w:hAnsi="Georgia"/>
          <w:b/>
          <w:i/>
          <w:sz w:val="22"/>
          <w:szCs w:val="22"/>
        </w:rPr>
        <w:t>2.5.</w:t>
        <w:tab/>
        <w:t>Κριτήρια επιλογής ενδιαφερόμενων φορέων</w:t>
      </w:r>
    </w:p>
    <w:p>
      <w:pPr>
        <w:pStyle w:val="Normal"/>
        <w:jc w:val="both"/>
        <w:rPr>
          <w:rFonts w:ascii="Georgia" w:hAnsi="Georgia" w:cs="Georgia"/>
          <w:b/>
          <w:b/>
          <w:i/>
          <w:i/>
          <w:sz w:val="22"/>
          <w:szCs w:val="22"/>
        </w:rPr>
      </w:pPr>
      <w:r>
        <w:rPr>
          <w:rFonts w:cs="Georgia" w:ascii="Georgia" w:hAnsi="Georgia"/>
          <w:sz w:val="22"/>
          <w:szCs w:val="22"/>
        </w:rPr>
        <w:t xml:space="preserve">Η Επιτροπή (και κατ’ επέκταση το Διοικητικό Συμβούλιο) αξιολογεί τις προτάσεις και αποτιμά κάθε μια ξεχωριστά στην βάση προκαθορισμένων αντικειμενικών κριτηρίων επιλογής, γνωστών εκ των προτέρων σε όλους. </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pPr>
      <w:r>
        <w:rPr>
          <w:rFonts w:cs="Georgia" w:ascii="Georgia" w:hAnsi="Georgia"/>
          <w:sz w:val="22"/>
          <w:szCs w:val="22"/>
        </w:rPr>
        <w:t xml:space="preserve">Μεταξύ των κριτηρίων επιλογής περιλαμβάνονται  τα ακόλουθα: </w:t>
      </w:r>
    </w:p>
    <w:p>
      <w:pPr>
        <w:pStyle w:val="Normal"/>
        <w:jc w:val="both"/>
        <w:rPr>
          <w:rFonts w:ascii="Georgia" w:hAnsi="Georgia" w:cs="Georgia"/>
          <w:b/>
          <w:b/>
          <w:sz w:val="22"/>
          <w:szCs w:val="22"/>
        </w:rPr>
      </w:pPr>
      <w:r>
        <w:rPr>
          <w:rFonts w:cs="Georgia" w:ascii="Georgia" w:hAnsi="Georgia"/>
          <w:b/>
          <w:sz w:val="22"/>
          <w:szCs w:val="22"/>
        </w:rPr>
      </w:r>
    </w:p>
    <w:p>
      <w:pPr>
        <w:pStyle w:val="Normal"/>
        <w:ind w:left="720" w:hanging="720"/>
        <w:jc w:val="both"/>
        <w:rPr>
          <w:rFonts w:ascii="Georgia" w:hAnsi="Georgia" w:cs="Georgia"/>
          <w:sz w:val="22"/>
          <w:szCs w:val="22"/>
        </w:rPr>
      </w:pPr>
      <w:r>
        <w:rPr>
          <w:rFonts w:cs="Georgia" w:ascii="Georgia" w:hAnsi="Georgia"/>
          <w:sz w:val="22"/>
          <w:szCs w:val="22"/>
        </w:rPr>
        <w:t>[α]</w:t>
        <w:tab/>
        <w:t>Η συνάφεια με δημόσιες πολιτικές σε εθνικό ή υπερεθνικό επίπεδο.</w:t>
      </w:r>
    </w:p>
    <w:p>
      <w:pPr>
        <w:pStyle w:val="Normal"/>
        <w:ind w:left="720" w:hanging="720"/>
        <w:jc w:val="both"/>
        <w:rPr>
          <w:rFonts w:ascii="Georgia" w:hAnsi="Georgia" w:cs="Georgia"/>
          <w:sz w:val="22"/>
          <w:szCs w:val="22"/>
        </w:rPr>
      </w:pPr>
      <w:r>
        <w:rPr>
          <w:rFonts w:cs="Georgia" w:ascii="Georgia" w:hAnsi="Georgia"/>
          <w:sz w:val="22"/>
          <w:szCs w:val="22"/>
        </w:rPr>
      </w:r>
    </w:p>
    <w:p>
      <w:pPr>
        <w:pStyle w:val="Normal"/>
        <w:ind w:left="720" w:hanging="720"/>
        <w:jc w:val="both"/>
        <w:rPr>
          <w:rFonts w:ascii="Georgia" w:hAnsi="Georgia" w:cs="Georgia"/>
          <w:sz w:val="22"/>
          <w:szCs w:val="22"/>
        </w:rPr>
      </w:pPr>
      <w:r>
        <w:rPr>
          <w:rFonts w:cs="Georgia" w:ascii="Georgia" w:hAnsi="Georgia"/>
          <w:sz w:val="22"/>
          <w:szCs w:val="22"/>
        </w:rPr>
        <w:t>[β]</w:t>
        <w:tab/>
        <w:t>Το ιστορικό, η εμπειρία, η τεχνογνωσία, καθώς επίσης και οι επιδόσεις του ενδιαφερόμενου φορέα, σε άμεση συνάρτηση με το είδος και το αντικείμενο της πρότασης που υποβάλλει προς χρηματοδότηση.</w:t>
      </w:r>
    </w:p>
    <w:p>
      <w:pPr>
        <w:pStyle w:val="Normal"/>
        <w:ind w:left="720" w:hanging="720"/>
        <w:jc w:val="both"/>
        <w:rPr>
          <w:rFonts w:ascii="Georgia" w:hAnsi="Georgia" w:cs="Georgia"/>
          <w:sz w:val="22"/>
          <w:szCs w:val="22"/>
        </w:rPr>
      </w:pPr>
      <w:r>
        <w:rPr>
          <w:rFonts w:cs="Georgia" w:ascii="Georgia" w:hAnsi="Georgia"/>
          <w:sz w:val="22"/>
          <w:szCs w:val="22"/>
        </w:rPr>
      </w:r>
    </w:p>
    <w:p>
      <w:pPr>
        <w:pStyle w:val="Normal"/>
        <w:ind w:left="720" w:hanging="720"/>
        <w:jc w:val="both"/>
        <w:rPr>
          <w:rFonts w:ascii="Georgia" w:hAnsi="Georgia" w:cs="Georgia"/>
          <w:sz w:val="22"/>
          <w:szCs w:val="22"/>
        </w:rPr>
      </w:pPr>
      <w:r>
        <w:rPr>
          <w:rFonts w:cs="Georgia" w:ascii="Georgia" w:hAnsi="Georgia"/>
          <w:sz w:val="22"/>
          <w:szCs w:val="22"/>
        </w:rPr>
        <w:t>[γ]</w:t>
        <w:tab/>
        <w:t xml:space="preserve">Η τεκμηρίωση και η τεχνική επάρκεια της πρότασης, η οποία υποβάλλεται από τον ενδιαφερόμενο φορέα. </w:t>
      </w:r>
    </w:p>
    <w:p>
      <w:pPr>
        <w:pStyle w:val="Normal"/>
        <w:ind w:left="720" w:hanging="720"/>
        <w:jc w:val="both"/>
        <w:rPr>
          <w:rFonts w:ascii="Georgia" w:hAnsi="Georgia" w:cs="Georgia"/>
          <w:sz w:val="22"/>
          <w:szCs w:val="22"/>
        </w:rPr>
      </w:pPr>
      <w:r>
        <w:rPr>
          <w:rFonts w:cs="Georgia" w:ascii="Georgia" w:hAnsi="Georgia"/>
          <w:sz w:val="22"/>
          <w:szCs w:val="22"/>
        </w:rPr>
      </w:r>
    </w:p>
    <w:p>
      <w:pPr>
        <w:pStyle w:val="Normal"/>
        <w:ind w:left="720" w:hanging="720"/>
        <w:jc w:val="both"/>
        <w:rPr>
          <w:rFonts w:ascii="Georgia" w:hAnsi="Georgia" w:cs="Georgia"/>
          <w:sz w:val="22"/>
          <w:szCs w:val="22"/>
        </w:rPr>
      </w:pPr>
      <w:r>
        <w:rPr>
          <w:rFonts w:cs="Georgia" w:ascii="Georgia" w:hAnsi="Georgia"/>
          <w:sz w:val="22"/>
          <w:szCs w:val="22"/>
        </w:rPr>
        <w:t>[δ]</w:t>
        <w:tab/>
        <w:t>Το μετρήσιμο, επί τη βάσει προκαθορισμένων και προσυμφωνημένων δεικτών αξιολόγησης, αποτέλεσμα των χρηματοδοτούμενων δράσεων, καθώς επίσης και η επίδραση των αποτελεσμάτων στο κοινωνικό σύνολο ή στο κοινό στο οποίο απευθύνονται. Επισημαίνεται ότι προτεραιότητα δίδεται σε δράσεις με μόνιμο αποτέλεσμα (σε αντιδιαστολή με την χρηματοδότηση τρεχουσών λειτουργικών δαπανών), καθώς επίσης και δράσεις που συνεισφέρουν στην δημιουργία και στην ανάπτυξη υποδομών.</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Κατ’ αρχήν οι χρηματοδοτούμενες δράσεις πρέπει να έχουν ορίζοντα υλοποίησης το ένα ημερολογιακό έτος. Σε εξαιρετικές περιπτώσεις θα αξιολογούνται και προτάσεις φορέων για την χρηματοδότηση δράσεων, η υλοποίηση των οποίων υπερβαίνει το ένα ημερολογιακό έτος. Ο περιορισμός αυτός παρέχει την δυνατότητα συστηματικής αξιολόγησης και υλοποίησης δράσεων εντός εύλογου χρονικού ορίου, προκειμένου να διασφαλίζεται, στον μέγιστο δυνατό βαθμό, η επωφελής κοινωνικά χρήση και η αποδοτικότητα των οικονομικών πόρων που διατίθενται από την Εταιρεία στα πλαίσια του προγράμματος χορηγιών και οικονομικών ενισχύσεων ΕΚΕ.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Πριν από την οριστική δέσμευση πόρων υπέρ φορέα η πρόταση του οποίου έχει αξιολογηθεί θετικά, η Εταιρεία αξιολογεί τον φορέα βάσει των ακόλουθων κριτηρίων:</w:t>
      </w:r>
    </w:p>
    <w:p>
      <w:pPr>
        <w:pStyle w:val="Normal"/>
        <w:jc w:val="both"/>
        <w:rPr>
          <w:rFonts w:ascii="Georgia" w:hAnsi="Georgia" w:cs="Georgia"/>
          <w:sz w:val="22"/>
          <w:szCs w:val="22"/>
        </w:rPr>
      </w:pPr>
      <w:r>
        <w:rPr>
          <w:rFonts w:cs="Georgia" w:ascii="Georgia" w:hAnsi="Georgia"/>
          <w:sz w:val="22"/>
          <w:szCs w:val="22"/>
        </w:rPr>
      </w:r>
    </w:p>
    <w:p>
      <w:pPr>
        <w:pStyle w:val="Normal"/>
        <w:ind w:left="720" w:hanging="720"/>
        <w:jc w:val="both"/>
        <w:rPr>
          <w:rFonts w:ascii="Georgia" w:hAnsi="Georgia" w:cs="Georgia"/>
          <w:sz w:val="22"/>
          <w:szCs w:val="22"/>
        </w:rPr>
      </w:pPr>
      <w:r>
        <w:rPr>
          <w:rFonts w:cs="Georgia" w:ascii="Georgia" w:hAnsi="Georgia"/>
          <w:sz w:val="22"/>
          <w:szCs w:val="22"/>
        </w:rPr>
        <w:t>[α]</w:t>
        <w:tab/>
        <w:t xml:space="preserve">Αν το καταστατικό ίδρυσης και οι διαδικασίες και συνθήκες λειτουργίας του φορέα του παρέχουν αντικειμενικά την δυνατότητα να υλοποιήσει τις δράσεις για τις οποίες έχει προεγκριθεί χορηγία ή οικονομική ενίσχυση από την Επιτροπή Χορηγιών ΕΚΕ. </w:t>
      </w:r>
    </w:p>
    <w:p>
      <w:pPr>
        <w:pStyle w:val="Normal"/>
        <w:ind w:left="720" w:hanging="720"/>
        <w:jc w:val="both"/>
        <w:rPr>
          <w:rFonts w:ascii="Georgia" w:hAnsi="Georgia" w:cs="Georgia"/>
          <w:sz w:val="22"/>
          <w:szCs w:val="22"/>
        </w:rPr>
      </w:pPr>
      <w:r>
        <w:rPr>
          <w:rFonts w:cs="Georgia" w:ascii="Georgia" w:hAnsi="Georgia"/>
          <w:sz w:val="22"/>
          <w:szCs w:val="22"/>
        </w:rPr>
      </w:r>
    </w:p>
    <w:p>
      <w:pPr>
        <w:pStyle w:val="Normal"/>
        <w:ind w:left="720" w:hanging="720"/>
        <w:jc w:val="both"/>
        <w:rPr>
          <w:rFonts w:ascii="Georgia" w:hAnsi="Georgia" w:cs="Georgia"/>
          <w:sz w:val="22"/>
          <w:szCs w:val="22"/>
        </w:rPr>
      </w:pPr>
      <w:r>
        <w:rPr>
          <w:rFonts w:cs="Georgia" w:ascii="Georgia" w:hAnsi="Georgia"/>
          <w:sz w:val="22"/>
          <w:szCs w:val="22"/>
        </w:rPr>
        <w:t>[β]</w:t>
        <w:tab/>
        <w:t>Αν ο φορέας είναι φορολογικά και ασφαλιστικά ενήμερος.</w:t>
      </w:r>
    </w:p>
    <w:p>
      <w:pPr>
        <w:pStyle w:val="Normal"/>
        <w:ind w:left="720" w:hanging="720"/>
        <w:jc w:val="both"/>
        <w:rPr>
          <w:rFonts w:ascii="Georgia" w:hAnsi="Georgia" w:cs="Georgia"/>
          <w:sz w:val="22"/>
          <w:szCs w:val="22"/>
        </w:rPr>
      </w:pPr>
      <w:r>
        <w:rPr>
          <w:rFonts w:cs="Georgia" w:ascii="Georgia" w:hAnsi="Georgia"/>
          <w:sz w:val="22"/>
          <w:szCs w:val="22"/>
        </w:rPr>
      </w:r>
    </w:p>
    <w:p>
      <w:pPr>
        <w:pStyle w:val="Normal"/>
        <w:ind w:left="720" w:hanging="720"/>
        <w:jc w:val="both"/>
        <w:rPr>
          <w:rFonts w:ascii="Georgia" w:hAnsi="Georgia" w:cs="Georgia"/>
          <w:sz w:val="22"/>
          <w:szCs w:val="22"/>
        </w:rPr>
      </w:pPr>
      <w:r>
        <w:rPr>
          <w:rFonts w:cs="Georgia" w:ascii="Georgia" w:hAnsi="Georgia"/>
          <w:sz w:val="22"/>
          <w:szCs w:val="22"/>
        </w:rPr>
        <w:t>[γ]</w:t>
        <w:tab/>
        <w:t>Αν ο φορέας έχει λάβει άλλη χορηγία, είτε από την Εταιρεία είτε από άλλο φορέα.</w:t>
      </w:r>
    </w:p>
    <w:p>
      <w:pPr>
        <w:pStyle w:val="Normal"/>
        <w:jc w:val="both"/>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b/>
          <w:b/>
          <w:i/>
          <w:i/>
          <w:sz w:val="22"/>
          <w:szCs w:val="22"/>
        </w:rPr>
      </w:pPr>
      <w:r>
        <w:rPr>
          <w:rFonts w:cs="Georgia" w:ascii="Georgia" w:hAnsi="Georgia"/>
          <w:b/>
          <w:i/>
          <w:sz w:val="22"/>
          <w:szCs w:val="22"/>
        </w:rPr>
        <w:t xml:space="preserve">2.6. </w:t>
        <w:tab/>
        <w:t>Σύστημα παρακολούθησης και αξιολόγησης χρηματοδοτούμενων φορέων και δράσεων</w:t>
      </w:r>
    </w:p>
    <w:p>
      <w:pPr>
        <w:pStyle w:val="Normal"/>
        <w:jc w:val="both"/>
        <w:rPr>
          <w:rFonts w:ascii="Georgia" w:hAnsi="Georgia" w:cs="Georgia"/>
          <w:sz w:val="22"/>
          <w:szCs w:val="22"/>
        </w:rPr>
      </w:pPr>
      <w:r>
        <w:rPr>
          <w:rFonts w:cs="Georgia" w:ascii="Georgia" w:hAnsi="Georgia"/>
          <w:sz w:val="22"/>
          <w:szCs w:val="22"/>
        </w:rPr>
        <w:t xml:space="preserve">Η Εταιρεία θα δημιουργήσει την απαιτούμενη υποδομή για τον έλεγχο της αποτελεσματικότητας των δράσεων και την αξιολόγηση των φορέων με την δημιουργία τμήματος καταγραφής, παρακολούθησης και αξιολόγησης, τόσο των φορέων όσο και των χρηματοδοτούμενων δράσεων.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Στο πλαίσιο αυτό, οι χορηγούμενοι φορείς υποχρεούνται να υποβάλλουν αμελλητί στην Εταιρεία όλα τα πρόσφορα παραστατικά στοιχεία, καθώς επίσης και τις ειδικότερες πληροφορίες που σχετίζονται με την υλοποίηση των δράσεων τους και την χρήση των οικονομικών πόρων. Επιπρόσθετα, οι χρηματοδοτούμενοι φορείς υποχρεούνται στην σύναψη έγγραφης σύμβασης με την Εταιρεία, εφ’ όσον η Εταιρεία κρίνει σκόπιμη την συμβασιοποίηση της χρηματοδότησης και της υλοποίησης του υποβληθέντος προγράμματος.</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Η Επιτροπή επιμελείται την δημιουργία και την επεξεργασία βάσης δεδομένων με τους αξιολογούμενους φορείς, όπου καταγράφονται οι επιτυχημένες πρακτικές και οι δράσεις οι οποίες έχουν υλοποιηθεί κατά το παρελθόν (συμπεριλαμβανομένων αυτών οι οποίες χρηματοδοτήθηκαν από την Εταιρεία). Στην βάση δεδομένων είναι δυνατόν να καταχωρούνται όλα τα αναγκαία στοιχεία των ενδιαφερόμενων φορέων, καθώς επίσης και τα κριτήρια αξιολόγησης και οι αντίστοιχοι δείκτες των χρηματοδοτούμενων από την Εταιρεία προγραμμάτων και δράσεων, έτσι ώστε να καταστεί δυνατή η επίτευξη ενός συστήματος διαφανούς και αξιόπιστης απολογιστικής αξιολόγησης των προγραμμάτων τα οποία ολοκληρώνονται. Οι σχετικές πληροφορίες αξιοποιούνται και στο πλαίσιο της διαδικασίας επιλογής χρηματοδότησης των δράσεων, οι οποίες προτείνονται από τους ενδιαφερόμενους φορείς.</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i/>
          <w:i/>
          <w:sz w:val="22"/>
          <w:szCs w:val="22"/>
        </w:rPr>
      </w:pPr>
      <w:r>
        <w:rPr>
          <w:rFonts w:cs="Georgia" w:ascii="Georgia" w:hAnsi="Georgia"/>
          <w:b/>
          <w:i/>
          <w:sz w:val="22"/>
          <w:szCs w:val="22"/>
        </w:rPr>
        <w:t>2.7.</w:t>
        <w:tab/>
        <w:t>Διαφάνεια</w:t>
      </w:r>
    </w:p>
    <w:p>
      <w:pPr>
        <w:pStyle w:val="Normal"/>
        <w:jc w:val="both"/>
        <w:rPr>
          <w:rFonts w:ascii="Georgia" w:hAnsi="Georgia" w:cs="Georgia"/>
          <w:sz w:val="22"/>
          <w:szCs w:val="22"/>
        </w:rPr>
      </w:pPr>
      <w:r>
        <w:rPr>
          <w:rFonts w:cs="Georgia" w:ascii="Georgia" w:hAnsi="Georgia"/>
          <w:sz w:val="22"/>
          <w:szCs w:val="22"/>
        </w:rPr>
        <w:t xml:space="preserve">Όλες οι χορηγίες και οικονομικές ενισχύσεις της Εταιρείας δημοσιοποιούνται μέσω σχετικής καταχώρισης στην ιστοσελίδα της Εταιρείας. Ειδικότερα, δημοσιοποιούνται τα στοιχεία του λήπτη, το αντικείμενο της εγκριθείσας δράσεως και το ποσό της χορηγίας.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i/>
          <w:sz w:val="22"/>
          <w:szCs w:val="22"/>
        </w:rPr>
        <w:t>2.8.</w:t>
        <w:tab/>
        <w:t>Σύσταση Επιτροπής Χορηγιών ΕΚΕ</w:t>
      </w:r>
    </w:p>
    <w:p>
      <w:pPr>
        <w:pStyle w:val="Normal"/>
        <w:jc w:val="both"/>
        <w:rPr>
          <w:rFonts w:ascii="Georgia" w:hAnsi="Georgia" w:cs="Georgia"/>
          <w:sz w:val="22"/>
          <w:szCs w:val="22"/>
        </w:rPr>
      </w:pPr>
      <w:r>
        <w:rPr>
          <w:rFonts w:cs="Georgia" w:ascii="Georgia" w:hAnsi="Georgia"/>
          <w:sz w:val="22"/>
          <w:szCs w:val="22"/>
        </w:rPr>
        <w:t>Συστήνεται Επιτροπή Χορηγιών ΕΚΕ, αποτελούμενη από πέντε μέλη, ως εξής:</w:t>
      </w:r>
    </w:p>
    <w:p>
      <w:pPr>
        <w:pStyle w:val="Normal"/>
        <w:jc w:val="both"/>
        <w:rPr>
          <w:rFonts w:ascii="Georgia" w:hAnsi="Georgia" w:cs="Georgia"/>
          <w:sz w:val="22"/>
          <w:szCs w:val="22"/>
        </w:rPr>
      </w:pPr>
      <w:r>
        <w:rPr>
          <w:rFonts w:cs="Georgia" w:ascii="Georgia" w:hAnsi="Georgia"/>
          <w:sz w:val="22"/>
          <w:szCs w:val="22"/>
        </w:rPr>
      </w:r>
    </w:p>
    <w:p>
      <w:pPr>
        <w:pStyle w:val="Normal"/>
        <w:ind w:left="720" w:hanging="720"/>
        <w:jc w:val="both"/>
        <w:rPr>
          <w:rFonts w:ascii="Georgia" w:hAnsi="Georgia" w:cs="Georgia"/>
          <w:sz w:val="22"/>
          <w:szCs w:val="22"/>
        </w:rPr>
      </w:pPr>
      <w:r>
        <w:rPr>
          <w:rFonts w:cs="Georgia" w:ascii="Georgia" w:hAnsi="Georgia"/>
          <w:sz w:val="22"/>
          <w:szCs w:val="22"/>
        </w:rPr>
        <w:t>[α]</w:t>
        <w:tab/>
        <w:t xml:space="preserve">τρία (3) μέλη του Διοικητικού Συμβουλίου της Εταιρείας, εκ των οποίων ένα μέλος είναι ο Πρόεδρος της Επιτροπής, και </w:t>
      </w:r>
    </w:p>
    <w:p>
      <w:pPr>
        <w:pStyle w:val="Normal"/>
        <w:ind w:left="720" w:hanging="720"/>
        <w:jc w:val="both"/>
        <w:rPr>
          <w:rFonts w:ascii="Georgia" w:hAnsi="Georgia" w:cs="Georgia"/>
          <w:sz w:val="22"/>
          <w:szCs w:val="22"/>
        </w:rPr>
      </w:pPr>
      <w:r>
        <w:rPr>
          <w:rFonts w:cs="Georgia" w:ascii="Georgia" w:hAnsi="Georgia"/>
          <w:sz w:val="22"/>
          <w:szCs w:val="22"/>
        </w:rPr>
      </w:r>
    </w:p>
    <w:p>
      <w:pPr>
        <w:pStyle w:val="Normal"/>
        <w:ind w:left="720" w:hanging="720"/>
        <w:jc w:val="both"/>
        <w:rPr>
          <w:rFonts w:ascii="Georgia" w:hAnsi="Georgia" w:cs="Georgia"/>
          <w:sz w:val="22"/>
          <w:szCs w:val="22"/>
        </w:rPr>
      </w:pPr>
      <w:r>
        <w:rPr>
          <w:rFonts w:cs="Georgia" w:ascii="Georgia" w:hAnsi="Georgia"/>
          <w:sz w:val="22"/>
          <w:szCs w:val="22"/>
        </w:rPr>
        <w:t>[β]</w:t>
        <w:tab/>
        <w:t xml:space="preserve">δυο (2) στελέχη της Εταιρείας, </w:t>
      </w:r>
    </w:p>
    <w:p>
      <w:pPr>
        <w:pStyle w:val="Normal"/>
        <w:ind w:left="720" w:hanging="72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συνεπικουρούμενη από ένα/μια γραμματέα της Επιτροπής.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Η Επιτροπή τηρεί πρωτόκολλο εισερχομένων και εξερχομένων εγγράφων, αξιολογεί τις προτάσεις και τις αιτήσεις φορέων και εισηγείται στο Διοικητικό Συμβούλιο της Εταιρείας το ύψος της χορηγίας ή της οικονομικής ενίσχυσης ανά αιτούμενο φορέα.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Τα μέλη της Επιτροπής δύνανται να προτείνουν την παροχή χορηγιών και οικονομικών ενισχύσεων χωρίς προηγούμενη σχετική αίτηση τρίτου σε δυο περιπτώσεις: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α]</w:t>
        <w:tab/>
        <w:t xml:space="preserve">στην κατηγορία «άλλοι τομείς», και </w:t>
      </w:r>
    </w:p>
    <w:p>
      <w:pPr>
        <w:pStyle w:val="Normal"/>
        <w:jc w:val="both"/>
        <w:rPr>
          <w:rFonts w:ascii="Georgia" w:hAnsi="Georgia" w:cs="Georgia"/>
          <w:sz w:val="22"/>
          <w:szCs w:val="22"/>
        </w:rPr>
      </w:pPr>
      <w:r>
        <w:rPr>
          <w:rFonts w:cs="Georgia" w:ascii="Georgia" w:hAnsi="Georgia"/>
          <w:sz w:val="22"/>
          <w:szCs w:val="22"/>
        </w:rPr>
      </w:r>
    </w:p>
    <w:p>
      <w:pPr>
        <w:pStyle w:val="Normal"/>
        <w:ind w:left="720" w:hanging="720"/>
        <w:jc w:val="both"/>
        <w:rPr>
          <w:rFonts w:ascii="Georgia" w:hAnsi="Georgia" w:cs="Georgia"/>
          <w:sz w:val="22"/>
          <w:szCs w:val="22"/>
        </w:rPr>
      </w:pPr>
      <w:r>
        <w:rPr>
          <w:rFonts w:cs="Georgia" w:ascii="Georgia" w:hAnsi="Georgia"/>
          <w:sz w:val="22"/>
          <w:szCs w:val="22"/>
        </w:rPr>
        <w:t>[β]</w:t>
        <w:tab/>
        <w:t>σε οποιοδήποτε τομέα, εφόσον τα προς διάθεση κονδύλια δεν έχουν διατεθεί εντός ενός ορισμένου από το Διοικητικό Συμβούλιο χρονικού διαστήματος.</w:t>
      </w:r>
    </w:p>
    <w:p>
      <w:pPr>
        <w:pStyle w:val="Normal"/>
        <w:jc w:val="both"/>
        <w:rPr>
          <w:rFonts w:ascii="Georgia" w:hAnsi="Georgia" w:cs="Georgia"/>
          <w:sz w:val="22"/>
          <w:szCs w:val="22"/>
        </w:rPr>
      </w:pPr>
      <w:r>
        <w:rPr>
          <w:rFonts w:cs="Georgia" w:ascii="Georgia" w:hAnsi="Georgia"/>
          <w:sz w:val="22"/>
          <w:szCs w:val="22"/>
        </w:rPr>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eorgia" w:hAnsi="Georgia" w:cs="Georgia"/>
                              <w:sz w:val="16"/>
                              <w:szCs w:val="16"/>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6</w:t>
                          </w:r>
                          <w:r>
                            <w:rPr>
                              <w:rStyle w:val="PageNumber"/>
                              <w:sz w:val="16"/>
                              <w:szCs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Georgia" w:hAnsi="Georgia" w:cs="Georgia"/>
                        <w:sz w:val="16"/>
                        <w:szCs w:val="16"/>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6</w:t>
                    </w:r>
                    <w:r>
                      <w:rPr>
                        <w:rStyle w:val="PageNumber"/>
                        <w:sz w:val="16"/>
                        <w:szCs w:val="16"/>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Το άρθρο 2 (ε) του Εταιρικού Καταστατικού αναφέρει ότι σκοπός της Εταιρείας –μεταξύ άλλων– είναι: </w:t>
      </w:r>
    </w:p>
    <w:p>
      <w:pPr>
        <w:pStyle w:val="Footnote"/>
        <w:jc w:val="both"/>
        <w:rPr/>
      </w:pPr>
      <w:r>
        <w:rPr>
          <w:rFonts w:cs="Georgia" w:ascii="Georgia" w:hAnsi="Georgia"/>
          <w:sz w:val="18"/>
          <w:szCs w:val="18"/>
        </w:rPr>
        <w:t>«η διαφήμιση με κάθε πρόσφορο τρόπο και μέσο των παιχνιδιών που διεξάγει και η ανάληψη χορηγιών που εξυπηρετούν κοινωνικούς ή άλλους σκοπούς και συνδυάζονται με την προβολή της Εταιρείας και την προώθηση των πωλήσεων των προϊόντων της».</w:t>
      </w:r>
    </w:p>
  </w:footnote>
  <w:footnote w:id="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Η Εταιρεία διασφαλίζει ένα ελκυστικό μέρισμα στους μετόχους της αλλά, ταυτόχρονα, διασφαλίζει και ένα εξ ίσου σημαντικό κοινωνικό μέρισμα στην ελληνική κοινωνία, αντισταθμίζοντας έτσι την αποκλειστικότητα του δικαιώματος, το οποίο έχει παραχωρηθεί συμβατικά στην Εταιρεία από το Ελληνικό Δημόσιο σε σχέση με την διεξαγωγή και διαχείριση τυχερών παιχνιδιών. </w:t>
      </w:r>
    </w:p>
  </w:footnote>
  <w:footnote w:id="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Οι «άλλοι τομείς» συμπεριλαμβάνουν δραστηριότητες, οι οποίες δεν εμπίπτουν εμφανώς σε μια από τις παραπάνω κατηγορίες, σχετίζονται όμως με τους γενικότερους στόχους των δράσεων ΕΚΕ.</w:t>
      </w:r>
    </w:p>
  </w:footnote>
  <w:footnote w:id="5">
    <w:p>
      <w:pPr>
        <w:pStyle w:val="Normal"/>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Οργανισμοί της κοινωνίας των πολιτών θεωρούνται, στην συγκεκριμένη περίπτωση, κατά κύριο λόγο οι μη κυβερνητικοί οργανώσεις, οι αστικές μη κερδοσκοπικές εταιρείες, οι οργανισμοί τοπικής αυτοδιοίκησης, οι εθελοντικές οργανώσεις, τα ακαδημαϊκά ερευνητικά ιδρύματα και τα εκπαιδευτικά κέντρα που συνδέονται με πανεπιστήμια και ΤΕΙ, τα προγράμματα μεταπτυχιακών σπουδών Πανεπιστημίων και ΤΕΙ, οι αθλητικές ομοσπονδίες, οι ενώσεις και τα σωματεία (εξαιρουμένων των ενώσεων που έχουν την ευθύνη διοργάνωσης επαγγελματικών πρωταθλημάτων και των εταιρειών επαγγελματικού αθλητισμού και αθλητικού θεάματος, όπως ΠΑΕ, ΚΑΕ, κ.λπ.), τα ΝΠΔΔ και τα ΝΠΙΔ που δραστηριοποιούνται στον χώρο του πολιτισμ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5288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52880" cy="6451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7:00Z</dcterms:created>
  <dc:creator>k.tsaousis</dc:creator>
  <dc:description/>
  <cp:keywords/>
  <dc:language>en-US</dc:language>
  <cp:lastModifiedBy>kokali</cp:lastModifiedBy>
  <cp:lastPrinted>2008-02-01T14:53:00Z</cp:lastPrinted>
  <dcterms:modified xsi:type="dcterms:W3CDTF">2008-02-25T15:27:00Z</dcterms:modified>
  <cp:revision>2</cp:revision>
  <dc:subject/>
  <dc:title>1ον Όλες οι χρηματοδοτήσεις από την πλευρά της ΟΠΑΠ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2033482</vt:r8>
  </property>
</Properties>
</file>