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ΑΡ. ΠΡΩΤΟΚΟΛΛΟΥ</w:t>
      </w:r>
      <w:r>
        <w:rPr>
          <w:rStyle w:val="EndnoteCharacters"/>
          <w:rStyle w:val="EndnoteAnchor"/>
          <w:rFonts w:cs="Tahoma" w:ascii="Verdana" w:hAnsi="Verdana"/>
        </w:rPr>
        <w:endnoteReference w:id="2"/>
      </w:r>
      <w:r>
        <w:rPr>
          <w:rFonts w:cs="Tahoma" w:ascii="Verdana" w:hAnsi="Verdana"/>
        </w:rPr>
        <w:t xml:space="preserve">: </w:t>
      </w:r>
      <w:r>
        <w:fldChar w:fldCharType="begin">
          <w:ffData>
            <w:name w:val="Text41"/>
            <w:enabled/>
            <w:calcOnExit w:val="0"/>
            <w:textInput>
              <w:maxLength w:val="15"/>
            </w:textInput>
          </w:ffData>
        </w:fldChar>
      </w:r>
      <w:r>
        <w:rPr>
          <w:rFonts w:eastAsia="MS Mincho;ＭＳ 明朝" w:cs="Tahoma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Tahoma" w:ascii="Verdana" w:hAnsi="Verdana"/>
          <w:lang w:val="en-US" w:eastAsia="en-US"/>
        </w:rPr>
      </w:r>
      <w:r>
        <w:rPr>
          <w:rFonts w:eastAsia="MS Mincho;ＭＳ 明朝" w:cs="Tahoma" w:ascii="Verdana" w:hAnsi="Verdana"/>
          <w:lang w:val="en-US" w:eastAsia="en-US"/>
        </w:rPr>
        <w:fldChar w:fldCharType="separate"/>
      </w:r>
      <w:r>
        <w:rPr>
          <w:rFonts w:eastAsia="MS Mincho;ＭＳ 明朝" w:cs="Tahoma" w:ascii="Verdana" w:hAnsi="Verdana"/>
          <w:lang w:val="en-US" w:eastAsia="en-US"/>
        </w:rPr>
        <w:tab/>
        <w:t xml:space="preserve">  </w:t>
      </w:r>
      <w:r/>
      <w:r>
        <w:rPr>
          <w:rFonts w:eastAsia="MS Mincho;ＭＳ 明朝" w:cs="Tahoma" w:ascii="Verdana" w:hAnsi="Verdana"/>
          <w:lang w:val="en-US" w:eastAsia="en-US"/>
        </w:rPr>
        <w:fldChar w:fldCharType="end"/>
      </w:r>
      <w:r>
        <w:rPr>
          <w:rFonts w:eastAsia="MS Mincho;ＭＳ 明朝" w:cs="Tahom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ΑΙΤΗΣΗ ΣΥΜΜΕΤΟΧΗΣ ΣΤΟ ΠΡΟΓΡΑΜΜΑ ΧΟΡΗΓΙΩΝ ΕΚΕ -ΟΙΚΟΝΟΜΙΚΩΝ ΕΝΙΣΧΥΣΕΩΝ ΟΠΑΠ Α.Ε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 xml:space="preserve">ΗΜΕΡΟΜΗΝΙΑ ΑΙΤΗΣΗΣ: </w:t>
      </w:r>
      <w:r>
        <w:fldChar w:fldCharType="begin">
          <w:ffData>
            <w:name w:val="Text40"/>
            <w:enabled/>
            <w:calcOnExit w:val="0"/>
            <w:textInput>
              <w:maxLength w:val="15"/>
            </w:textInput>
          </w:ffData>
        </w:fldChar>
      </w:r>
      <w:r>
        <w:rPr>
          <w:rFonts w:cs="Tahoma" w:ascii="Verdana" w:hAnsi="Verdana"/>
        </w:rPr>
        <w:instrText xml:space="preserve"> FORMTEXT </w:instrText>
      </w:r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separate"/>
      </w:r>
      <w:r>
        <w:rPr>
          <w:rFonts w:cs="Tahoma" w:ascii="Verdana" w:hAnsi="Verdana"/>
        </w:rPr>
        <w:t>     </w:t>
      </w:r>
      <w:r/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hadow/>
        </w:rPr>
        <w:t>ΕΠΩΝΥΜΙΑ / ΤΙΤΛΟΣ ΦΟΡΕΑ</w:t>
      </w:r>
      <w:r>
        <w:rPr>
          <w:rStyle w:val="EndnoteCharacters"/>
          <w:rStyle w:val="EndnoteAnchor"/>
          <w:rFonts w:cs="Tahoma" w:ascii="Verdana" w:hAnsi="Verdana"/>
        </w:rPr>
        <w:endnoteReference w:id="3"/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ahoma"/>
          <w:lang w:val="en-US" w:eastAsia="en-US"/>
        </w:rPr>
        <w:t xml:space="preserve">  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  <w:shadow/>
        </w:rPr>
        <w:t>ΟΝΟΜΑΤΕΠΩΝΥΜΟ ΥΠΕΥΘΥΝΟΥ ΕΠΙΚΟΙΝΩΝΙΑΣ / ΔΙΑΧΕΙΡΙΣΤΗ ΧΟΡΗΓΙΑΣ</w:t>
      </w:r>
      <w:r>
        <w:rPr>
          <w:rStyle w:val="EndnoteCharacters"/>
          <w:rStyle w:val="EndnoteAnchor"/>
          <w:rFonts w:cs="Tahoma" w:ascii="Verdana" w:hAnsi="Verdana"/>
        </w:rPr>
        <w:endnoteReference w:id="4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  <w:tab/>
        <w:tab/>
        <w:tab/>
        <w:tab/>
        <w:tab/>
        <w:t xml:space="preserve">ΚΙΝΗΤΟ ΤΗΛΕΦΩΝΟ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hadow/>
        </w:rPr>
      </w:pPr>
      <w:r>
        <w:rPr>
          <w:rFonts w:cs="Tahoma" w:ascii="Verdana" w:hAnsi="Verdana"/>
          <w:shadow/>
        </w:rPr>
        <w:t>ΣΤΟΙΧΕΙΑ ΕΠΙΚΟΙΝΩΝΙΑΣ ΦΟΡΕΑ</w:t>
      </w:r>
    </w:p>
    <w:p>
      <w:pPr>
        <w:pStyle w:val="Normal"/>
        <w:rPr>
          <w:rFonts w:ascii="Verdana" w:hAnsi="Verdana" w:cs="Tahoma"/>
          <w:shadow/>
        </w:rPr>
      </w:pPr>
      <w:r>
        <w:rPr>
          <w:rFonts w:cs="Tahoma" w:ascii="Verdana" w:hAnsi="Verdana"/>
          <w:shadow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ΟΔΟΣ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  <w:tab/>
        <w:t xml:space="preserve">ΑΡΙΘΜΟΣ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ΤΚ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  <w:t xml:space="preserve">ΠΟΛΗ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 xml:space="preserve">ΣΤΑΘΕΡΟ ΤΗΛ.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  <w:t xml:space="preserve">ΦΑΞ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lang w:val="en-GB"/>
        </w:rPr>
        <w:t>EMAIL</w:t>
      </w:r>
      <w:r>
        <w:rPr>
          <w:rFonts w:cs="Tahoma" w:ascii="Verdana" w:hAnsi="Verdana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Tahoma"/>
          <w:lang w:val="en-GB" w:eastAsia="en-US"/>
        </w:rPr>
        <w:instrText xml:space="preserve"> FORMTEXT </w:instrText>
      </w:r>
      <w:r>
        <w:rPr>
          <w:rFonts w:cs="Tahoma"/>
          <w:lang w:val="en-GB" w:eastAsia="en-US"/>
        </w:rPr>
      </w:r>
      <w:r>
        <w:rPr>
          <w:rFonts w:cs="Tahoma"/>
          <w:lang w:val="en-GB" w:eastAsia="en-US"/>
        </w:rPr>
        <w:fldChar w:fldCharType="separate"/>
      </w:r>
      <w:r>
        <w:rPr>
          <w:rFonts w:cs="Tahoma"/>
          <w:lang w:val="en-GB" w:eastAsia="en-US"/>
        </w:rPr>
        <w:t>     </w:t>
      </w:r>
      <w:r/>
      <w:r>
        <w:rPr>
          <w:rFonts w:cs="Tahoma"/>
          <w:lang w:val="en-GB" w:eastAsia="en-US"/>
        </w:rPr>
        <w:fldChar w:fldCharType="end"/>
      </w:r>
      <w:r>
        <w:rPr>
          <w:rFonts w:cs="Tahoma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  <w:shadow/>
        </w:rPr>
        <w:t>ΦΟΡΟΛΟΓΙΚΑ / ΑΣΦΑΛΙΣΤΙΚΑ ΣΤΟΙΧΕΙΑ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Α.Φ.Μ.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  <w:t xml:space="preserve">Δ.Ο.Υ.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Verdana" w:hAnsi="Verdana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  <w:shadow/>
        </w:rPr>
        <w:t>ΣΤΡΑΤΗΓΙΚΟΣ ΑΞΟΝΑΣ:</w:t>
      </w:r>
    </w:p>
    <w:p>
      <w:pPr>
        <w:pStyle w:val="Normal"/>
        <w:rPr/>
      </w:pPr>
      <w:r>
        <w:rPr>
          <w:rFonts w:cs="Tahoma" w:ascii="Verdana" w:hAnsi="Verdana"/>
          <w:shadow/>
        </w:rPr>
        <w:br/>
        <w:t>ΠΑΙΔΕΙΑ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hadow/>
        </w:rPr>
        <w:tab/>
        <w:tab/>
        <w:t>ΥΓΕΙΑ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hadow/>
        </w:rPr>
        <w:tab/>
        <w:tab/>
        <w:t>ΠΟΛΙΤΙΣΜΟΣ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hadow/>
        </w:rPr>
        <w:tab/>
      </w:r>
    </w:p>
    <w:p>
      <w:pPr>
        <w:pStyle w:val="Normal"/>
        <w:rPr>
          <w:rFonts w:ascii="Verdana" w:hAnsi="Verdana" w:cs="Tahoma"/>
          <w:shadow/>
        </w:rPr>
      </w:pPr>
      <w:r>
        <w:rPr>
          <w:rFonts w:cs="Tahoma" w:ascii="Verdana" w:hAnsi="Verdana"/>
          <w:shadow/>
        </w:rPr>
        <w:t xml:space="preserve">ΑΘΛΗΤΙΣΜΟΣ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hadow/>
        </w:rPr>
        <w:tab/>
        <w:tab/>
        <w:t xml:space="preserve">ΠΕΡΙΒΑΛΛΟΝ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hadow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hadow/>
          <w:lang w:val="en-US" w:eastAsia="en-US"/>
        </w:rPr>
        <w:t>     </w:t>
      </w:r>
      <w:r>
        <w:rPr>
          <w:rFonts w:cs="Tahoma" w:ascii="Tahoma" w:hAnsi="Tahoma"/>
          <w:shadow/>
          <w:lang w:val="en-US" w:eastAsia="en-US"/>
        </w:rPr>
      </w:r>
      <w:r>
        <w:rPr>
          <w:shadow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hadow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shadow/>
        </w:rPr>
        <w:t xml:space="preserve">--------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  <w:shadow/>
        </w:rPr>
        <w:t>ΣΥΝΤΟΜΗ ΠΕΡΙΓΡΑΦΗ ΤΗΣ ΔΡΑΣΗΣ</w:t>
      </w:r>
      <w:r>
        <w:rPr>
          <w:rStyle w:val="EndnoteCharacters"/>
          <w:rStyle w:val="EndnoteAnchor"/>
          <w:rFonts w:cs="Tahoma" w:ascii="Verdana" w:hAnsi="Verdana"/>
          <w:shadow/>
        </w:rPr>
        <w:endnoteReference w:id="5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Text12"/>
      <w:bookmarkStart w:id="1" w:name="Text12"/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fldChar w:fldCharType="begin">
          <w:ffData>
            <w:name w:val="Text3"/>
            <w:enabled/>
            <w:calcOnExit w:val="0"/>
            <w:textInput>
              <w:maxLength w:val="2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  <w:bookmarkEnd w:id="1"/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  <w:shadow/>
        </w:rPr>
        <w:t>ΣΥΝΟΛΙΚΗ ΔΙΑΡΚΕΙΑ ΥΛΟΠΟΙΗΣΗΣ ΤΗΣ ΔΡΑΣΗΣ</w:t>
      </w:r>
      <w:r>
        <w:rPr>
          <w:rFonts w:cs="Tahoma" w:ascii="Verdana" w:hAnsi="Verdana"/>
        </w:rPr>
        <w:t xml:space="preserve"> (σε μήνες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shadow/>
        </w:rPr>
        <w:t>ΟΙΚΟΝΟΜΙΚΑ ΣΤΟΙΧΕΙΑ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</w:rPr>
        <w:t>σε ευρώ</w:t>
      </w:r>
      <w:r>
        <w:rPr>
          <w:rFonts w:cs="Tahoma" w:ascii="Verdana" w:hAnsi="Verdana"/>
        </w:rPr>
        <w:t>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Εκτιμώμενος συνολικός προϋπολογισμός δράσης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Ύψος ιδίας συμμετοχής</w:t>
      </w:r>
      <w:r>
        <w:rPr>
          <w:rStyle w:val="EndnoteCharacters"/>
          <w:rStyle w:val="EndnoteAnchor"/>
          <w:rFonts w:cs="Tahoma" w:ascii="Verdana" w:hAnsi="Verdana"/>
        </w:rPr>
        <w:endnoteReference w:id="6"/>
      </w:r>
      <w:r>
        <w:rPr>
          <w:rFonts w:cs="Tahoma" w:ascii="Verdana" w:hAnsi="Verdana"/>
        </w:rPr>
        <w:t xml:space="preserve"> (αν ισχύει)</w:t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Ενδεχόμενη οικονομική συνεισφορά άλλων φορέων</w:t>
      </w:r>
      <w:r>
        <w:rPr>
          <w:rStyle w:val="EndnoteCharacters"/>
          <w:rStyle w:val="EndnoteAnchor"/>
          <w:rFonts w:cs="Tahoma" w:ascii="Verdana" w:hAnsi="Verdana"/>
        </w:rPr>
        <w:endnoteReference w:id="7"/>
      </w:r>
      <w:r>
        <w:rPr>
          <w:rFonts w:cs="Tahoma" w:ascii="Verdana" w:hAnsi="Verdana"/>
        </w:rPr>
        <w:t xml:space="preserve"> (αν ισχύει)</w:t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Αιτούμενο συνολικό ποσό για την υλοποίηση της δράσης</w:t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Δόση Α’</w:t>
      </w:r>
      <w:r>
        <w:rPr>
          <w:rStyle w:val="EndnoteCharacters"/>
          <w:rStyle w:val="EndnoteAnchor"/>
          <w:rFonts w:cs="Tahoma" w:ascii="Verdana" w:hAnsi="Verdana"/>
        </w:rPr>
        <w:endnoteReference w:id="8"/>
      </w:r>
      <w:r>
        <w:rPr>
          <w:rFonts w:cs="Tahoma" w:ascii="Verdana" w:hAnsi="Verdana"/>
        </w:rPr>
        <w:tab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Δόση Β’</w:t>
        <w:tab/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>Δόση Γ’</w:t>
        <w:tab/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hadow/>
        </w:rPr>
      </w:pPr>
      <w:r>
        <w:rPr>
          <w:rFonts w:cs="Tahoma" w:ascii="Verdana" w:hAnsi="Verdana"/>
          <w:shadow/>
        </w:rPr>
        <w:t>ΑΝΤΙΚΕΙΜΕΝΙΚΟΣ ΣΤΟΧΟΣ ΤΗΣ ΔΡΑΣΗΣ</w:t>
      </w:r>
      <w:r>
        <w:rPr>
          <w:rStyle w:val="EndnoteCharacters"/>
          <w:rStyle w:val="EndnoteAnchor"/>
          <w:rFonts w:cs="Tahoma" w:ascii="Verdana" w:hAnsi="Verdana"/>
          <w:shadow/>
        </w:rPr>
        <w:endnoteReference w:id="9"/>
      </w:r>
    </w:p>
    <w:p>
      <w:pPr>
        <w:pStyle w:val="Normal"/>
        <w:rPr>
          <w:rFonts w:ascii="Verdana" w:hAnsi="Verdana" w:cs="Tahoma"/>
          <w:shadow/>
        </w:rPr>
      </w:pPr>
      <w:r>
        <w:rPr>
          <w:rFonts w:cs="Tahoma" w:ascii="Verdana" w:hAnsi="Verdana"/>
          <w:shadow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fldChar w:fldCharType="begin">
          <w:ffData>
            <w:name w:val="Text21"/>
            <w:enabled/>
            <w:calcOnExit w:val="0"/>
            <w:textInput>
              <w:maxLength w:val="20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ΙΣΤΟΡΙΚΟ, ΕΜΠΕΙΡΙΑ, ΤΕΧΝΟΓΝΩΣΙΑ &amp; ΕΠΙΔΟΣΕΙΣ ΤΟΥ ΦΟΡΕΑ</w:t>
      </w:r>
      <w:r>
        <w:rPr>
          <w:rStyle w:val="EndnoteCharacters"/>
          <w:rStyle w:val="EndnoteAnchor"/>
          <w:rFonts w:cs="Tahoma" w:ascii="Verdana" w:hAnsi="Verdana"/>
        </w:rPr>
        <w:endnoteReference w:id="10"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2" w:name="Text43"/>
      <w:bookmarkStart w:id="3" w:name="Text43"/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</w:rPr>
      </w:pPr>
      <w:r>
        <w:fldChar w:fldCharType="begin">
          <w:ffData>
            <w:name w:val="Text23"/>
            <w:enabled/>
            <w:calcOnExit w:val="0"/>
            <w:textInput>
              <w:maxLength w:val="20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  <w:bookmarkEnd w:id="3"/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ΕΧΕΤΕ ΔΕΧΘΕΙ ΣΤΟ ΠΑΡΕΛΘΟΝ ΟΙΚΟΝΟΜΙΚΗ ΕΝΙΣΧΥΣΗ / ΧΟΡΗΓΙΑ ΑΠΟ ΤΗΝ ΟΠΑΠ: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ΝΑΙ               (ΕΤΟΣ)               ΟΧΙ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ΕΛΕΓΧΟΣ / ΠΑΡΑΚΟΛΟΥΘΗΣΗ ΥΛΟΠΟΙΗΣΗΣ ΤΗΣ ΔΡΑΣΗΣ (αναφέρετε τις μεθόδους που θα ακολουθήσετε για τη παρακολούθηση της εξέλιξης υλοποίησης της δράσης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fldChar w:fldCharType="begin">
          <w:ffData>
            <w:name w:val="Text22"/>
            <w:enabled/>
            <w:calcOnExit w:val="0"/>
            <w:textInput>
              <w:maxLength w:val="15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ΑΞΙΟΛΟΓΗΣΗ ΤΗΣ ΔΡΑΣΗΣ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249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Περιγραφή δράση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Δείκτες αποτελεσμάτω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170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1"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2"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3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4"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5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6"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7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ahoma" w:ascii="Verdana" w:hAnsi="Verdana"/>
                <w:sz w:val="20"/>
                <w:szCs w:val="20"/>
              </w:rPr>
              <w:endnoteReference w:id="18"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ΑΠΟΔΕΧΟΜΑΙ ΝΑ ΓΙΝΕΙ ΕΛΕΓΧΟΣ ΑΠΟ ΤΗΝ ΟΠΑΠ Α.Ε. ΣΤΑ ΑΠΟΤΕΛΕΣΜΑΤΑ ΤΗΣ ΔΡΑΣΗΣ ΓΙΑ ΤΗΝ ΟΠΟΙΑ ΕΠΙΔΟΤΗΘΗΚΑ ΑΠΟ ΤΗΝ ΟΠΑΠ Α.Ε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ΝΑΙ          ΟΧΙ</w:t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ΔΕΧΟΜΑΙ ΝΑ ΔΗΜΟΣΙΟΠΟΙΗΘΕΙ ΣΤΟΝ ΤΥΠΟ/ΙΝΤΕΡΝΕΤ Η ΔΡΑΣΗ ΓΙΑ ΤΗΝ ΟΠΟΙΑ ΕΠΙΔΟΤΗΘΗΚΑ ΑΠΟ ΤΗΝ ΟΠΑΠ Α.Ε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>ΝΑΙ</w:t>
        <w:tab/>
        <w:t xml:space="preserve">   ΟΧΙ</w:t>
      </w:r>
    </w:p>
    <w:p>
      <w:pPr>
        <w:pStyle w:val="Normal"/>
        <w:ind w:firstLine="36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ΑΠΟΔΕΧΟΜΑΙ ΤΗΝ ΔΗΜΟΣΙΑ ΓΝΩΣΤΟΠΟΙΗΣΗ ΤΩΝ ΩΣ ΑΝΩ ΣΤΟΙΧΕΙΩΝ ΚΑΙ ΠΑΡΕΧΩ ΤΗ ΣΥΓΚΑΤΑΘΕΣΗ ΜΟΥ ΕΙΔΙΚΩΣ ΚΑΙ ΕΛΕΥΘΕΡΩΣ ΣΤΗΝ ΟΠΑΠ Α.Ε. ΝΑ ΧΡΗΣΙΜΟΠΟΙΗΣΕΙ ΤΑ ΠΙΟ ΠΑΝΩ ΣΤΟΙΧΕΙΑ Η ΙΔΙΑ Η ΑΛΛΕΣ ΕΤΑΙΡΕΙΕΣ ΤΟΥ ΟΜΙΛΟΥ ΤΗΣ ΜΕ ΣΚΟΠΟ ΤΗΝ ΠΡΟΒΟΛΗ ΤΗΣ ΠΡΟΣΦΟΡΑΣ ΤΗΣ ΟΠΑΠ Α.Ε. ΚΑΙ ΤΟΥ ΚΟΙΝΩΝΙΚΟΥ ΤΗΣ ΕΡΓΟ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>ΝΑΙ</w:t>
        <w:tab/>
        <w:t xml:space="preserve">   ΟΧΙ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36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ΤΑ ΠΑΡΑΚΑΤΩ ΠΕΔΙΑ ΣΥΜΠΛΗΡΩΝΟΝΤΑΙ ΑΠΟ ΤΗΝ ΟΠΑΠ Α.Ε.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ΑΞΙΟΛΟΓΗΣΗ ΑΙΤΗΣΗΣ / ΠΑΡΑΤΗΡΗΣΕΙ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fldChar w:fldCharType="begin">
          <w:ffData>
            <w:name w:val="Text44"/>
            <w:enabled/>
            <w:calcOnExit w:val="0"/>
            <w:textInput>
              <w:maxLength w:val="20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ΕΓΚΡΙΝΕΤΑΙ:</w:t>
        <w:tab/>
        <w:tab/>
        <w:t>ΝΑΙ</w:t>
        <w:tab/>
        <w:tab/>
        <w:t>ΟΧΙ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 xml:space="preserve">Ημερομηνία: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Υπογραφή(ές) αρμοδίου(ων):</w:t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Οδηγίες συμπλήρωσης της αίτησης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0" w:top="100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Το πεδίο αυτό συμπληρώνεται από την ΟΠΑΠ Α.Ε. κατά τη λήψη της αίτησης σας.</w:t>
      </w:r>
    </w:p>
  </w:endnote>
  <w:endnote w:id="3">
    <w:p>
      <w:pPr>
        <w:pStyle w:val="Endnote"/>
        <w:tabs>
          <w:tab w:val="clear" w:pos="720"/>
          <w:tab w:val="left" w:pos="240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ον επίσημο τίτλο του φορέα σας, όπως αυτός αναγράφεται στα νομιμοποιητικά σας έγγραφα, π.χ., καταστατικό ίδρυσης και λειτουργίας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ο όνομα του/της υπευθύνου του φορέα σας με τον οποίο/οποία θα επικοινωνεί η ΟΠΑΠ Α.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Περιγράψτε τη δράση ή δράσεις που θέλετε να υλοποιήσετε με τη λήψη της αιτούμενης χορηγίας. Παρακαλούμε όπως η περιγραφή σας να μην ξεπερνά τις 400 λέξεις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Επισημαίνεται ότι ιδία οικονομική συμμετοχή στην υλοποίηση μιας δράσης ενισχύει τις πιθανότητες έγκρισης της αίτησης σας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Επισημαίνεται ότι οικονομική συμμετοχή άλλων φορέων στην υλοποίηση της προτεινόμενης δράσης ενισχύει επίσης τις πιθανότητες έγκρισης της αίτησης σας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στε τα πεδία αυτά εφόσον η δράση σας θα χρηματοδοτηθεί σε δόσεις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Περιγράψτε τους αντικειμενικούς στόχους τους οποίους σκοπεύετε να εκπληρώσετε με την υλοποίησης της προτεινόμενης δράσης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ετε την πρότερη εμπειρία στην υλοποίηση παρόμοιων δράσεων, την τεχνογνωσία που κατέχετε, καθώς και τις επιδόσεις σας σε άμεση συνάρτηση με το αντικείμενο για το οποίο αιτείστε χορηγία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ους δείκτες (ή δείκτη) που υποδεικνύουν τη σχέση με το στόχο της δράσης.  Με άλλα λόγια συμπληρώνετε τους δείκτες που εσείς προτείνετε, με βάση τους οποίους θα αξιολογηθεί  η υλοποίηση της δράσης, π.χ., έχει εκπληρώσει η δράση το στόχο για τον οποίο χρηματοδοτήθηκε; Σε ποιο βαθμό εκπλήρωσε τους στόχους της; Τηρήθηκε το χρονοδιάγραμμα; Ήταν οικονομικά συμφέρουσα; κλπ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Χρησιμοποιείτε τα αντίστοιχα πεδία για να εισάγετε τυχόν παρατηρήσεις και διευκρινίσεις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ους άμεσους στόχους της δράσης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ους ποσοτικούς ή/και ποιοτικούς δείκτες που θα αποδεικνύουν αν και σε ποιο βαθμό θα επιτευχθούν οι επιδιωκόμενοι στόχοι της προτεινόμενης δράσης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ποιες θα είναι οι πιθανές θετικές συνέπειες και τα οφέλη που θα προκύψουν από την υλοποίηση της προτεινόμενης δράσης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ους πιθανούς δείκτες που θα μετρήσουν αν και σε ποιο βαθμό η δράση πέτυχε τα επιδιωκόμενα αποτελέσματα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ποιες είναι οι βασικές ενέργειες της δράσης και με ποια σειρά θα υλοποιηθούν έτσι ώστε να επιτευχθούν τα επιθυμητά αποτελέσματα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Συμπληρώνετε τα μέσα που θα χρησιμοποιηθούν για να υλοποιηθούν οι ενέργειες της προτεινόμενης δράσης (π.χ., ανθρώπινο δυναμικό, εξοπλισμός, κλπ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eorgia"/>
      </w:rPr>
    </w:pPr>
    <w:r>
      <w:rPr>
        <w:rFonts w:eastAsia="Georgia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768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eastAsia="Comic Sans MS" w:cs="Comic Sans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6:00Z</dcterms:created>
  <dc:creator>panos liverakos</dc:creator>
  <dc:description/>
  <cp:keywords/>
  <dc:language>en-US</dc:language>
  <cp:lastModifiedBy>georgantas</cp:lastModifiedBy>
  <cp:lastPrinted>2008-02-22T13:01:00Z</cp:lastPrinted>
  <dcterms:modified xsi:type="dcterms:W3CDTF">2008-10-30T07:24:00Z</dcterms:modified>
  <cp:revision>3</cp:revision>
  <dc:subject/>
  <dc:title>ΑΙΤΗΣΗ ΧΟΡΗΓΙΑΣ</dc:title>
</cp:coreProperties>
</file>